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>Załącznik nr 1 do ogłoszenia naboru nr 1/2018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 w zakresie Podejmowania działalności gospodarczej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worzenie potencjału dla rozwoju lokalnej przedsiębiorczości i tworzenie miejsc prac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wój lokalnej przedsiębiorczości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ształtowanie przedsiębiorczości i powstawanie nowych miejsc pracy na obszarach wiejskich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operacji polegających na utworzeniu nowego przedsiębior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6:00Z</dcterms:created>
  <dc:creator>MC</dc:creator>
  <dc:description/>
  <cp:keywords/>
  <dc:language>en-US</dc:language>
  <cp:lastModifiedBy>Monika</cp:lastModifiedBy>
  <cp:lastPrinted>2015-12-02T10:23:00Z</cp:lastPrinted>
  <dcterms:modified xsi:type="dcterms:W3CDTF">2018-05-21T10:34:00Z</dcterms:modified>
  <cp:revision>6</cp:revision>
  <dc:subject/>
  <dc:title/>
</cp:coreProperties>
</file>